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kto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rkonoskiej Państwowej Szkoły Wyższej w Jeleniej Górz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 konku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stanowisko wykładowcy/starszego wykładowc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wymiarze pełnego eta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Zakładzie Filolog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działu Nauk Humanistycznych i Społecznyc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DYSCYPLINA NAUKOWA: </w:t>
      </w:r>
      <w:r>
        <w:rPr>
          <w:b/>
          <w:sz w:val="26"/>
          <w:szCs w:val="26"/>
        </w:rPr>
        <w:t>filologia angielska</w:t>
      </w:r>
    </w:p>
    <w:p>
      <w:pPr>
        <w:pStyle w:val="Normal"/>
        <w:rPr/>
      </w:pPr>
      <w:r>
        <w:rPr>
          <w:sz w:val="26"/>
          <w:szCs w:val="26"/>
        </w:rPr>
        <w:t xml:space="preserve">SŁOWA KLUCZOWE: </w:t>
      </w:r>
      <w:r>
        <w:rPr>
          <w:b/>
          <w:sz w:val="26"/>
          <w:szCs w:val="26"/>
        </w:rPr>
        <w:t>filologia angielska, literaturoznawstwo amerykańsk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arunki konkursu: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osiadanie stopnia naukowego doktora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zainteresowania badawcze w zakresie ww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specjalności udokumentowane co najmniej 5. publikacjami wydanymi w okresie ostatnich 5. la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 przypadku starszego wykładowcy minimum  8-letni staż pracy w szkolnictwie wyższym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praca zawodowa poza szkolnictwem wyższym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omyślny wynik osobistej prezentacj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Wymagane dokumenty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odpis dyplomu doktorskiego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V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pis publikacji z ostatnich 5. lat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dokumenty potwierdzające pracę zawodową poza szkolnictwem wyższy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eferowani kandydaci deklarujący Karkonoską Państwową Szkołę Wyższą w Jeleniej Górze jako pierwsze miejsce prac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iejsce składania dokumentów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Wydział Nauk Humanistycznych i Społecznych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arkonoskiej Państwowej Szkoły Wyższej w Jeleniej Górz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l. Lwówecka 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8-503 Jelenia Gó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u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-mail: </w:t>
      </w:r>
      <w:hyperlink r:id="rId2">
        <w:r>
          <w:rPr>
            <w:rStyle w:val="InternetLink"/>
            <w:sz w:val="26"/>
            <w:szCs w:val="26"/>
          </w:rPr>
          <w:t>dziekanatWNHiS@kpswjg.pl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Termin składania ofert: 01.06.2015 – 05.07.2015 r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min rozstrzygnięcia: do 08 lipca 2015 r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terminie osobistej prezentacji powiadomimy mailowo.</w:t>
      </w:r>
    </w:p>
    <w:p>
      <w:pPr>
        <w:pStyle w:val="Normal"/>
        <w:rPr>
          <w:b/>
          <w:b/>
        </w:rPr>
      </w:pPr>
      <w:r>
        <w:rPr>
          <w:b/>
        </w:rPr>
        <w:t>Uczelnia zastrzega sobie możliwość nierozstrzygnięcia konkursu bez podania przyczy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kanatWNHiS@kpswj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00:00Z</dcterms:created>
  <dc:creator>Dorota Gajda</dc:creator>
  <dc:description/>
  <cp:keywords/>
  <dc:language>en-US</dc:language>
  <cp:lastModifiedBy>Dorota Gajda</cp:lastModifiedBy>
  <cp:lastPrinted>2015-06-01T10:51:00Z</cp:lastPrinted>
  <dcterms:modified xsi:type="dcterms:W3CDTF">2015-06-01T09:04:00Z</dcterms:modified>
  <cp:revision>3</cp:revision>
  <dc:subject/>
  <dc:title>FORMULARZ  DLA OGŁOSZENIODAWCÓW</dc:title>
</cp:coreProperties>
</file>